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Wie kam ich zur 100% Rohkost?</w:t>
      </w:r>
      <w:r>
        <w:rPr>
          <w:rFonts w:cs="Verdana" w:ascii="Verdana" w:hAnsi="Verdana"/>
          <w:sz w:val="20"/>
          <w:szCs w:val="20"/>
        </w:rPr>
        <w:t xml:space="preserve"> </w:t>
      </w:r>
    </w:p>
    <w:p>
      <w:pPr>
        <w:pStyle w:val="StandardWeb"/>
        <w:rPr/>
      </w:pPr>
      <w:r>
        <w:rPr>
          <w:rFonts w:cs="Verdana" w:ascii="Verdana" w:hAnsi="Verdana"/>
          <w:sz w:val="20"/>
          <w:szCs w:val="20"/>
        </w:rPr>
        <w:t>Es begann im Juli 2001, als meine Mutter ins Krankenhaus musste wegen ihrem diabetischen Fuß. Die Diagnose lautete "Beinamputation".</w:t>
        <w:br/>
        <w:br/>
        <w:t>Damit sollten sie und ihre Familie sich abfinden.</w:t>
        <w:br/>
        <w:t xml:space="preserve">Zuerst wollten wir sie überzeugen, dass dies der einzige Weg zu ihrer Lebensrettung sei. </w:t>
        <w:br/>
        <w:t xml:space="preserve">Danach gab mir eine Arbeitskollegin den Tip, im Internet mit dem Suchwort </w:t>
      </w:r>
      <w:r>
        <w:rPr>
          <w:rFonts w:cs="Verdana" w:ascii="Verdana" w:hAnsi="Verdana"/>
          <w:i/>
          <w:iCs/>
          <w:sz w:val="20"/>
          <w:szCs w:val="20"/>
        </w:rPr>
        <w:t>diabetischer Fuß</w:t>
      </w:r>
      <w:r>
        <w:rPr>
          <w:rFonts w:cs="Verdana" w:ascii="Verdana" w:hAnsi="Verdana"/>
          <w:sz w:val="20"/>
          <w:szCs w:val="20"/>
        </w:rPr>
        <w:t xml:space="preserve"> nach alternativen Behandlungsmethoden zu suchen. </w:t>
        <w:br/>
        <w:br/>
        <w:t xml:space="preserve">Meine Mutter ist ab dem 40-ten Lebensjahr Diabetikerin gewesen. Sie hatte sich am Anfang sehr bemüht, den von den Ärzten empfohlenen Diätplan genauestens einzuhalten. </w:t>
        <w:br/>
        <w:t xml:space="preserve">Bis auf paar Ausnahmen gelang ihr das auch. </w:t>
        <w:br/>
        <w:t>In 1983 ist sie nach Deutschland ausgereist. Wir, ihre Familie, kamen 2 Jahre später nach. 1995 wurde ihr ein Herzbypass gelegt. Wir wussten alle nicht, wie schwer krank sie ist.</w:t>
        <w:br/>
        <w:br/>
        <w:t>Mit der heutigen modernen Medizin ist ja fast alles möglich.</w:t>
        <w:br/>
        <w:t xml:space="preserve">Der Zuckerspiegel war sehr hoch, und die Ärztin schickte sie zu einem Diabetiker-Spezialist. Der hat ihr Insulinspritzen verschrieben. Bei der Schulung, wie man mit Insulin umgeht, wurde ihr erklärt, sie könnte jetzt alles essen, dafür müsste sie entsprechend mehr Insulin spritzen. </w:t>
        <w:br/>
        <w:t xml:space="preserve">Im Jahr 2000 entstand an der großen Zehe Eiter. </w:t>
        <w:br/>
        <w:t xml:space="preserve">November wurde ihr ein Bypass vom Oberschenkel bis unter die Knie gelegt. Die Ärzte sagten, damit kann man sehr gut noch einige Jahre leben. </w:t>
        <w:br/>
        <w:t>Leider hat dies nicht gestimmt. Der Eiter an der Zehe wurde zum Gangrän.</w:t>
        <w:br/>
        <w:br/>
        <w:t>Im Internet bin ich auf Dr. Schnitzers Homepage gestoßen.</w:t>
        <w:br/>
        <w:t xml:space="preserve">Die Behauptung, dass bis zu 60.000 (Diabetiker) Beinamputationen im Jahr vermeidbar wären, hat mich aufmerksam gemacht. </w:t>
        <w:br/>
        <w:t>Ich nahm Kontakt auf mit Dr. Schnitzer und habe sofort das Buch "Diabetes ist heilbar?" und Schnitzers Intensivkost bestellt. Ich habe sofort mit meiner Mutter diese Kost angewendet. Morgens Frischkornbrei mit Obst, mittags und abends ein Salat mit kalt gepressten Ölen. Diese Kost habe ich ihr ins Krankenhaus gebracht.</w:t>
        <w:br/>
        <w:br/>
        <w:t xml:space="preserve">Aber leider war alles viel, viel zu spät. Hätte ich mich früher mit dieser Krankheit auseinander gesetzt, wäre meine Mutter heute vielleicht noch am Leben. </w:t>
        <w:br/>
        <w:br/>
        <w:t>Nach 4 Wochen Behandlung (täglich Infusionen) wurde sie, nachdem sie sich geweigert hatte das Bein amputieren zu lassen, entlassen.</w:t>
        <w:br/>
        <w:t>Zu Hause waren wir mit der Verabreichung der vielen Medikamente regelrecht überfordert. Ich hatte eine Excel-Tabelle mit Dosis und Uhrzeit erstellt, um den Überblick der 17 zu verabreichenden Medikamente zu haben.</w:t>
        <w:br/>
        <w:t xml:space="preserve">Den zweiten Tag nach der Entlassung haben wir einen Termin bei der Diabetes Klinik in Bad Mergentheim erhalten. Dort ist sie von einem Arzt untersucht worden, und die Bilder der Angiographie sind zu einer Klinik in Bad Neustadt geschickt worden. </w:t>
        <w:br/>
        <w:t xml:space="preserve">In Bad Neustadt sollte ein Chirurgen Team sich zum Ziel gesetzt haben, solche aussichtslose Fälle durch einen Bypass im Fuß vor der Amputation zu retten. </w:t>
        <w:br/>
        <w:t>Nach einer Woche erhielt meine Mutter einen Einlieferungstermin.</w:t>
        <w:br/>
        <w:br/>
        <w:t xml:space="preserve">Leider hatte dies alles zu lange gedauert, und 2 Tage vorher ist sie in ein Zuckerkoma gefallen. Sie wurde mit dem Notarzt in das Bürgerhospital gebracht. Dort war sie 2 Nächte und 1 Tag. Von dort habe ich sie nach Bad Neustadt gebracht. In Bad Neustadt hat man bei der Aufnahme einen sehr schlechten allgemeinen Zustand festgestellt. </w:t>
        <w:br/>
        <w:t xml:space="preserve">Am gleichen Tag kam sie in eine Vor-Intensivstation, wo sie unter ständiger Beobachtung stand. Das war der letzte Tag, an dem ich meine Mutter noch ansprechen konnte. Am nächsten Abend kam sie in die Intensivstation mit Wasser in der Lunge, sie wurde künstlich beatmet und in künstliches Koma versetzt. </w:t>
        <w:br/>
        <w:t xml:space="preserve">Sie hatte dauernd hohes Fiber, und dies wurde mit dem Dialysegerät gekühlt. Mehrere Computertomografien hatten kein Aufschluss auf einen Gehirnschlag gegeben. Nachdem man sie zum Aufwachen bringen wollte, kam sie nicht mehr zu sich. </w:t>
        <w:br/>
        <w:t>Danach waren die Bemühungen der Ärzte umsonst. Nach 6 Wochen Intensivstation haben die Nieren versagt und sie starb.</w:t>
      </w:r>
    </w:p>
    <w:p>
      <w:pPr>
        <w:pStyle w:val="StandardWeb"/>
        <w:jc w:val="center"/>
        <w:rPr>
          <w:rFonts w:ascii="Verdana" w:hAnsi="Verdana" w:cs="Verdana"/>
          <w:sz w:val="20"/>
          <w:szCs w:val="20"/>
        </w:rPr>
      </w:pPr>
      <w:r>
        <w:rPr>
          <w:rFonts w:cs="Verdana" w:ascii="Verdana" w:hAnsi="Verdana"/>
          <w:sz w:val="20"/>
          <w:szCs w:val="20"/>
        </w:rPr>
        <w:t>***</w:t>
      </w:r>
    </w:p>
    <w:p>
      <w:pPr>
        <w:pStyle w:val="StandardWeb"/>
        <w:rPr/>
      </w:pPr>
      <w:r>
        <w:rPr>
          <w:rFonts w:cs="Verdana" w:ascii="Verdana" w:hAnsi="Verdana"/>
          <w:sz w:val="20"/>
          <w:szCs w:val="20"/>
        </w:rPr>
        <w:t xml:space="preserve">Dieses Hoffen und Bangen war für mich eine schwere Zeit. </w:t>
        <w:br/>
        <w:t xml:space="preserve">So kam ich dazu, weitere Bücher über Herz- und Kreislaufkrankheiten und dessen Ursachen zu lesen. </w:t>
        <w:br/>
        <w:t>In den Büchern von Dr. Schnitzer wurde immer wieder auf die Bücher von Dr. Bruker hingewiesen. Die Intensivkost kam mir mit reiner Rohkost und Frischkornbrei auf die Dauer doch zu extrem vor. Darin habe ich gelesen, dass man damit auch auf Dauer abnehmen konnte. Man sollte aber diese Kost auch nach dem Gewichtsverlust weitere Monate oder auch 1 Jahr durchhalten, um Rückfälle zu vermeiden. Das klang sehr gut, aber ich zweifelte, ob ich das auf längere Zeit so radikal durchhalten könnte.</w:t>
        <w:br/>
        <w:br/>
        <w:t xml:space="preserve">Ich suchte im Internet nach Dr. Bruker und fand die Stiftung Dr. Bruker Haus in Lahnstein. Ich las fleißig sämtliche Bücher von Dr. Bruker. Die Ernährungsempfehlungen schienen mir eher als durchführbar. </w:t>
        <w:br/>
        <w:t>Selbstgebackenes Brot, (die Getreidemühle hatte ich mir schon am Anfang angeschafft als meine Mutter noch im Krankenhaus war), Butter, Sahne und gebackene Kartoffel ab und zu zu genießen, schien mir normal durchführbar.</w:t>
        <w:br/>
        <w:br/>
        <w:t xml:space="preserve">Ich plage mich schon seit meinem siebtem Lebensjahr (nach einer Scharlacherkrankung) mit Übergewicht herum. </w:t>
        <w:br/>
        <w:t>Die Jahre danach waren mit verzweifelten Abmagerungskuren, viel Sport und Bewegung geprägt. Es gab keine Diät, die ich nicht ausprobiert hätte, aber nach dem Umstieg zur normalen Kost war alles in kurzer Zeit wieder da und sogar noch mehr.</w:t>
        <w:br/>
        <w:br/>
        <w:t xml:space="preserve">Zurück zu Dr. Bruker: </w:t>
        <w:br/>
        <w:t>Da war eine Möglichkeit, langsam und mit Genuss stetig abzunehmen. Seit 2 Jahren besteht mein Frühstück nur aus Obst.</w:t>
        <w:br/>
        <w:t>Mittags wenn möglich Salat und abends irgend etwas ohne Fleisch und Milch.</w:t>
        <w:br/>
        <w:t>Bei dem Versuch, Keimlinge selbst zu züchten, dachte ich ohne ein Buch mit Anleitungen schaffe ich das nie richtig.</w:t>
        <w:br/>
        <w:t xml:space="preserve">Als ich bei Amazon.de ein Buch zu diesem Thema bestellte, wurden mir noch andere Titel genannt, die andere Kunden auch mit diesem Buch bestellten. Interessant fand ich die beiden Titel </w:t>
      </w:r>
      <w:r>
        <w:rPr>
          <w:rFonts w:cs="Verdana" w:ascii="Verdana" w:hAnsi="Verdana"/>
          <w:b/>
          <w:bCs/>
          <w:sz w:val="20"/>
          <w:szCs w:val="20"/>
        </w:rPr>
        <w:t>"Willst du gesund sein? - Vergiss den Kochtopf"</w:t>
      </w:r>
      <w:r>
        <w:rPr>
          <w:rFonts w:cs="Verdana" w:ascii="Verdana" w:hAnsi="Verdana"/>
          <w:sz w:val="20"/>
          <w:szCs w:val="20"/>
        </w:rPr>
        <w:t xml:space="preserve"> und </w:t>
      </w:r>
      <w:r>
        <w:rPr>
          <w:rFonts w:cs="Verdana" w:ascii="Verdana" w:hAnsi="Verdana"/>
          <w:b/>
          <w:bCs/>
          <w:sz w:val="20"/>
          <w:szCs w:val="20"/>
        </w:rPr>
        <w:t>"Gesund ohne Kochtopf aber wie?"</w:t>
      </w:r>
      <w:r>
        <w:rPr>
          <w:rFonts w:cs="Verdana" w:ascii="Verdana" w:hAnsi="Verdana"/>
          <w:i/>
          <w:iCs/>
          <w:sz w:val="20"/>
          <w:szCs w:val="20"/>
        </w:rPr>
        <w:br/>
      </w:r>
      <w:r>
        <w:rPr>
          <w:rFonts w:cs="Verdana" w:ascii="Verdana" w:hAnsi="Verdana"/>
          <w:sz w:val="20"/>
          <w:szCs w:val="20"/>
        </w:rPr>
        <w:t>Die Titel fand ich lustig, weil meine Kusine aus ihrer Kindheit das Kochen schon immer als lästig und bestrafend empfand. Sie musste als Kind für ihre Eltern kochen, bis diese von der Arbeit kamen.</w:t>
        <w:br/>
        <w:br/>
        <w:t>Diese beiden Bücher haben mir das Leben total umgekrempelt. Es folgten andere Bücher von Franz Konz, Norman Walker, Walter Sommer, Bernd Bieder u.a. die, die Annette Stege auch als Literatur empfiehlt. Der größte Schock des Lebens war, dass das gute Brot, das ich jetzt sogar selbst backte, schädlich für die Gesundheit sein sollte!</w:t>
        <w:br/>
        <w:br/>
        <w:t>Mein Pferd muss dieses Experiment ohne Getreide mitmachen, denn beide haben wir Arthrose. Ich werde von den anderen im Stall nur kopfschüttend belächelt. Wie soll man ja auch in zwei Sätzen erklären, was man da so alles gelesen hat.</w:t>
        <w:br/>
        <w:br/>
        <w:t>Auch in der Firma wird man mich für mein sonderbares Verhalten bestimmt schon belächelt. In meinem Freundeskreis werde ich als jemand bezeichnet, der sich vorübergehend von dieser oder jener Inspiration leiten ließe und dadurch zu Übertreibungen neige.</w:t>
        <w:br/>
        <w:br/>
        <w:t xml:space="preserve">Aber jede Neuerkentniss trägt zu weiteren Erfahrungen bei. </w:t>
        <w:br/>
        <w:t>Wer nicht ausprobiert wird es nie erfahren.</w:t>
        <w:br/>
        <w:br/>
        <w:t xml:space="preserve">Ich habe Gründe genug, um es auszuprobieren und meinen Weg zu finden, um dabei zu bleiben. Nicht ein sehr langes Leben ist das Wichtigste, sondern die Qualität des Lebens ist sehr wichtig. </w:t>
        <w:br/>
        <w:t xml:space="preserve">Wie werde ich alt, wie viel Schmerzen müssen viele Rentner u. a. täglich ertragen? </w:t>
        <w:br/>
        <w:t xml:space="preserve">Wer dies ausprobiert und dabei bleibt, kann dadurch ein nie dagewesenes Wohlbefinden und Gesundheit erfahren. Auch die gewonnene Zeit durch die kalte Küche ist ein großer Zeit-Gewinn. Auch der Geschmack der neuen Nahrung ist nicht vergleichbar mit der Kochkost. Obwohl mich alle mitleidig ansehen, weil ich nur Rohkost esse und dadurch angeblich keine Genugtuung beim Essen verspüren kann. Weit gefehlt !!! </w:t>
        <w:br/>
        <w:t xml:space="preserve">Schwer finde ich, den eigenen Weg durch den Dschungel der Rohkostarten zu finden. </w:t>
        <w:br/>
        <w:t>Jeder behauptet seine Methode wäre die beste.</w:t>
      </w:r>
    </w:p>
    <w:p>
      <w:pPr>
        <w:pStyle w:val="StandardWeb"/>
        <w:rPr>
          <w:rFonts w:ascii="Verdana" w:hAnsi="Verdana" w:cs="Verdana"/>
          <w:sz w:val="20"/>
          <w:szCs w:val="20"/>
        </w:rPr>
      </w:pPr>
      <w:r>
        <w:rPr>
          <w:rFonts w:cs="Verdana" w:ascii="Verdana" w:hAnsi="Verdana"/>
          <w:sz w:val="20"/>
          <w:szCs w:val="20"/>
        </w:rPr>
        <w:t>Meine Gründe jetzt bei der 100% Rohkost zu bleiben sind:</w:t>
      </w:r>
    </w:p>
    <w:p>
      <w:pPr>
        <w:pStyle w:val="StandardWeb"/>
        <w:rPr>
          <w:rFonts w:ascii="Verdana" w:hAnsi="Verdana" w:cs="Verdana"/>
          <w:sz w:val="20"/>
          <w:szCs w:val="20"/>
        </w:rPr>
      </w:pPr>
      <w:r>
        <w:rPr>
          <w:rFonts w:cs="Verdana" w:ascii="Verdana" w:hAnsi="Verdana"/>
          <w:sz w:val="20"/>
          <w:szCs w:val="20"/>
        </w:rPr>
        <w:t xml:space="preserve">Karies </w:t>
        <w:br/>
        <w:t>Parandonthose</w:t>
        <w:br/>
        <w:t>Mundgeruch</w:t>
        <w:br/>
        <w:t>Krampfadern</w:t>
        <w:br/>
        <w:t>Warzen</w:t>
        <w:br/>
        <w:t>Altersflecken</w:t>
        <w:br/>
        <w:t>Trockene, fahle Haut</w:t>
        <w:br/>
        <w:t>Starke Blutungen bei der Monatsperiode</w:t>
        <w:br/>
        <w:t>Albträume, schlechter Schlaf</w:t>
        <w:br/>
        <w:t>Chronische Müdigkeit</w:t>
      </w:r>
    </w:p>
    <w:p>
      <w:pPr>
        <w:pStyle w:val="StandardWeb"/>
        <w:rPr>
          <w:rFonts w:ascii="Verdana" w:hAnsi="Verdana" w:cs="Verdana"/>
          <w:sz w:val="20"/>
          <w:szCs w:val="20"/>
        </w:rPr>
      </w:pPr>
      <w:r>
        <w:rPr>
          <w:rFonts w:cs="Verdana" w:ascii="Verdana" w:hAnsi="Verdana"/>
          <w:sz w:val="20"/>
          <w:szCs w:val="20"/>
        </w:rPr>
        <w:t>Übergewicht (Start bei 83,00 kg)</w:t>
        <w:br/>
        <w:t>Nase dauernd triefend ohne ernste Erkältung</w:t>
        <w:br/>
        <w:t>Durch Klimaanlage gestörter Geruchssinn</w:t>
        <w:br/>
        <w:t>Erkältungen jährlich</w:t>
        <w:br/>
        <w:t>Kurzzeitgedächtnis lässt nach</w:t>
        <w:br/>
        <w:t>Chronische starke Rückenschmerzen, zusätzlich Knie und Hüftgelenk</w:t>
        <w:br/>
        <w:t>Sehkraft</w:t>
        <w:br/>
        <w:t>Ständig brüchige Nägel</w:t>
        <w:br/>
        <w:t>Haar fallen oft aus</w:t>
        <w:br/>
        <w:t>Nierensteine</w:t>
        <w:br/>
        <w:t>Gallenkolik</w:t>
        <w:br/>
        <w:t>Diabetes gefährdet, durch meine Mutter</w:t>
      </w:r>
    </w:p>
    <w:p>
      <w:pPr>
        <w:pStyle w:val="StandardWeb"/>
        <w:rPr/>
      </w:pPr>
      <w:r>
        <w:rPr>
          <w:rFonts w:cs="Verdana" w:ascii="Verdana" w:hAnsi="Verdana"/>
          <w:sz w:val="20"/>
          <w:szCs w:val="20"/>
        </w:rPr>
        <w:t>Ich kann nach einigen Wochen schon sämtliche Verbesserungen beobachten.</w:t>
        <w:br/>
        <w:t>Zuerst wollte ich mich nicht in einen Käfig schließen und mir alles verbieten. Ich wollte mir ab und zu Ausnahmen genehmigen.</w:t>
        <w:br/>
        <w:t xml:space="preserve">Aber der Körper sagt mir jetzt schon, was er nicht mehr vertragen will. </w:t>
        <w:br/>
        <w:t xml:space="preserve">Ich war am 1. Februar mit Freunden indisch essen, und ich verspürte sofort ein noch nie dagewesenes Vollgefühl, dass mich bis zum nächsten Tag begleitete. </w:t>
        <w:br/>
        <w:t>Danach war ich einmal geschäftlich Essen und hatte mir nur einen Salat mit Essig-Öl-Dressing bestellt. Aus Versehen wurde mir ein Salat mit irgendeiner Fertigsauce mit Joghurt serviert. Ich wollte mich deswegen nicht beschweren und aß den Salat. Am Abend hatte ich die Quittung, ich bekam Durchfall.</w:t>
        <w:br/>
        <w:br/>
        <w:t xml:space="preserve">Die Entgiftungsphasen machen sich bei mir durch gelegentliche Müdigkeit oder kurze Depressionen bemerkbar. Insgesamt hat sich bei mir viel geändert. </w:t>
        <w:br/>
        <w:t xml:space="preserve">Ich bin ausgeglichener, nachdenklicher über das Leben, </w:t>
        <w:br/>
        <w:t>die Körpergerüche und Ausscheidungen sind dezenter geworden.</w:t>
        <w:br/>
        <w:t xml:space="preserve">Ich wiege heute 66 kg, noch 3 kg bis zu meinem Normalgewicht, </w:t>
        <w:br/>
        <w:t>die Geschmacksnerven sind sensibler geworden.</w:t>
        <w:br/>
        <w:t xml:space="preserve">Ich bin wählerischer bei der Auswahl meiner Nahrung, Obst und Gemüse (es muss gut riechen). </w:t>
        <w:br/>
        <w:t xml:space="preserve">Die Menstruation hat sich auf 2 Tage verkürzt, aber die 2 Tage sind trotzdem noch sehr intensiv. Ich sehne mich nicht nach gekochter Nahrung. Ich sage, ich kann mir ja immer noch ab und zu mal eine Ausnahme leisten, aber im Moment habe ich keine Lust. </w:t>
        <w:br/>
        <w:t>Inzwischen bin ich Kunde bei "Orkos" Tropenfrüchte-Versand und probiere sämtliche noch nie gesehene Früchte aus.</w:t>
        <w:br/>
        <w:t>Diese schmecken köstlich.</w:t>
        <w:br/>
        <w:br/>
        <w:t xml:space="preserve">Ab und zu esse ich auch Gemüse und bei Verlangen Nüsse. Wie lange das so in Ordnung ist, wird mein Körper mir zeigen. </w:t>
        <w:br/>
        <w:t>Ich möchte meine Entgiftungsphase konsequent ohne Ausnahmen durchziehen. Es ist doch erstaunlich, wie vergiftet der Körper sein kann, obwohl ich mich nach meiner Meinung schon seit 10 Jahren sogenannt "gesund" (fettarm, keine Wurst, selten mageres Fleisch, nur Vollkornbrot, magere Käsesorten, viel Obst und Salate) ernähre und seit 2 Jahren zum Frühstück nur Obst aß.</w:t>
        <w:br/>
        <w:br/>
        <w:t>Ich kann allen nur Mut machen, die Rohkost auszuprobieren.</w:t>
        <w:br/>
        <w:br/>
        <w:t>Gerhilde Ladar</w:t>
        <w:br/>
        <w:br/>
        <w:t xml:space="preserve">Wer Fragen hat, </w:t>
        <w:br/>
        <w:t>kann mir ein E-Mail schreiben:</w:t>
      </w:r>
      <w:r>
        <w:rPr>
          <w:rFonts w:cs="Verdana" w:ascii="Verdana" w:hAnsi="Verdana"/>
          <w:color w:val="993333"/>
          <w:sz w:val="20"/>
          <w:szCs w:val="20"/>
        </w:rPr>
        <w:drawing>
          <wp:inline distT="0" distB="0" distL="0" distR="0">
            <wp:extent cx="190500" cy="142875"/>
            <wp:effectExtent l="0" t="0" r="0" b="0"/>
            <wp:docPr id="1" name="brie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hilde@lada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8:35:00Z</dcterms:created>
  <dc:creator>Gerhilde</dc:creator>
  <dc:description/>
  <dc:language>en-US</dc:language>
  <cp:lastModifiedBy>Gerhilde</cp:lastModifiedBy>
  <cp:lastPrinted>2002-03-10T19:38:00Z</cp:lastPrinted>
  <dcterms:modified xsi:type="dcterms:W3CDTF">2002-03-10T18:39:00Z</dcterms:modified>
  <cp:revision>2</cp:revision>
  <dc:subject/>
  <dc:title>Wie kam ich zur 100% Rohkost</dc:title>
</cp:coreProperties>
</file>